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562" w:before="120" w:after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Fonts w:cs="Open Sans;Times New Roman" w:ascii="Open Sans;Times New Roman" w:hAnsi="Open Sans;Times New Roman"/>
          <w:b w:val="false"/>
          <w:bCs w:val="false"/>
          <w:i/>
          <w:iCs/>
          <w:color w:val="191919"/>
          <w:sz w:val="48"/>
          <w:szCs w:val="48"/>
        </w:rPr>
        <w:t>Сведения о преподавателях учебных предметов ООО "Автолайн-профи"</w:t>
      </w:r>
    </w:p>
    <w:p>
      <w:pPr>
        <w:pStyle w:val="Normal"/>
        <w:spacing w:lineRule="atLeast" w:line="100"/>
        <w:ind w:hanging="360"/>
        <w:jc w:val="both"/>
        <w:rPr>
          <w:sz w:val="24"/>
        </w:rPr>
      </w:pPr>
      <w:r>
        <w:rPr>
          <w:sz w:val="24"/>
        </w:rPr>
      </w:r>
    </w:p>
    <w:tbl>
      <w:tblPr>
        <w:tblW w:w="11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70"/>
        <w:gridCol w:w="3090"/>
        <w:gridCol w:w="1785"/>
        <w:gridCol w:w="1155"/>
        <w:gridCol w:w="1155"/>
      </w:tblGrid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 И. 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предм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ормлен в соответствии с трудовым законодательством (состоит в штате или ино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аж сотрудников </w:t>
            </w:r>
          </w:p>
        </w:tc>
      </w:tr>
      <w:tr>
        <w:trPr>
          <w:trHeight w:val="35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6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менова Римма Дмитри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1.Основы законодательства в сфере дорожного движения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2.Устройство и техническое обслуживание транспортных средств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3. Основы безопасного управления транспортным средств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4.Основы организации перевозок (категория С).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5.Эксплуатация транспортных средств в организации пассажирских перевозок (категория D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елекесский государственный педагогический институ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88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УОДПО</w:t>
            </w:r>
          </w:p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Авто-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мест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 общий/ 20 спец</w:t>
            </w:r>
          </w:p>
        </w:tc>
      </w:tr>
      <w:tr>
        <w:trPr>
          <w:trHeight w:val="33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6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ашова Галина Васильевн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1.Основы законодательства в сфере дорожного движения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2.Устройство и техническое обслуживание транспортных средств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3. Основы безопасного управления транспортным средств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  <w:t>4.Основы организации перевозок (категория С)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рунзенский педагогический институт русского языка и литературы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УОДПО</w:t>
            </w:r>
          </w:p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Авто-Класс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 общий/ 10 спец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емина Альбина Мударис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ание медицинской помощ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е проффесионально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ьяновское медицинское училищ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9 ЧУОДП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Авто-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вместител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общий/ 6 спец.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лавацкая Наталья Николае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временная гуманитарная академ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49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УОДП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Авто-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мест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общий/ 6 спе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8" w:right="426" w:gutter="0" w:header="0" w:top="40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4:00Z</dcterms:created>
  <dc:creator>школа</dc:creator>
  <dc:description/>
  <dc:language>en-US</dc:language>
  <cp:lastModifiedBy>школа</cp:lastModifiedBy>
  <dcterms:modified xsi:type="dcterms:W3CDTF">2019-03-14T12:14:00Z</dcterms:modified>
  <cp:revision>2</cp:revision>
  <dc:subject/>
  <dc:title/>
</cp:coreProperties>
</file>